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роведения публичных консультаций по проекту муниципального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 Администрации Рамешков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Отдел экономики и прогнозирования Администрации Рамешковского муниципального округа Тверской области – разработчик проект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: Постановление Администрации Рамешковского муниципального округа «Об организации сельскохозяйственной сезонной ярмарки на территории пгт. Рамешки Рамешковского муниципального округа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зработчик проекта: Отдел экономики и прогнозирования Администрации Рамешковского муниципального округа Тве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рок проведения публичных консультаций с 09.01.2025 г. по 15.01.2025 г. включитель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rameconomy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рилагаемые докумен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mesh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раздел «Нормативно правовые документы», подраздел «Проекты нормативно правовых актов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ое лицо по приему предложений: Секунова Елена Владимировна, заведующий отделом экономики и прогнозирования Администрации Рамешковского муниципального округа, тел. 8(48244) 2-10-1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Об организации универсальной ярмарки на территории Рамешковского муниципального округа» разработан в целях создания условий для организованной торговли и обеспечения потребностей населения Рамешковского муниципального округа в товарах и услугах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15.01.2025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Уполномоченный орган не будет иметь возможность 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ашему желанию укажи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p>
      <w:pPr>
        <w:pStyle w:val="Default"/>
        <w:jc w:val="both"/>
        <w:rPr/>
      </w:pPr>
      <w:r>
        <w:rPr/>
        <w:t>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9:00Z</dcterms:created>
  <dc:creator>User</dc:creator>
  <dc:description/>
  <dc:language>en-US</dc:language>
  <cp:lastModifiedBy>administrator</cp:lastModifiedBy>
  <dcterms:modified xsi:type="dcterms:W3CDTF">2025-01-16T06:39:00Z</dcterms:modified>
  <cp:revision>2</cp:revision>
  <dc:subject/>
  <dc:title>Извещение</dc:title>
</cp:coreProperties>
</file>